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-819150</wp:posOffset>
            </wp:positionV>
            <wp:extent cx="7239000" cy="103822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4.5pt;margin-top:-28.5pt;width:410.95pt;height:86.5pt;mso-wrap-style:none;v-text-anchor:middle" type="_x0000_t136">
            <v:path textpathok="t"/>
            <v:textpath on="t" fitshape="t" string="NSW &amp; ACT Laser Association &#10;Youth Training Camp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820</wp:posOffset>
                </wp:positionH>
                <wp:positionV relativeFrom="paragraph">
                  <wp:posOffset>-8098155</wp:posOffset>
                </wp:positionV>
                <wp:extent cx="5201285" cy="489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  <w:u w:val="single"/>
                              </w:rPr>
                              <w:t>Venue</w:t>
                            </w: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  <w:t>: Woollahra Sailing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  <w:u w:val="single"/>
                              </w:rPr>
                              <w:t>Who</w:t>
                            </w: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  <w:t>: Under 21, all levels catered fo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  <w:u w:val="single"/>
                              </w:rPr>
                              <w:t>When</w:t>
                            </w: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  <w:t>: 13-16</w:t>
                            </w: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  <w:t xml:space="preserve"> April, 9am – 4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  <w:u w:val="single"/>
                              </w:rPr>
                              <w:t>Format</w:t>
                            </w: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  <w:t xml:space="preserve">: 2 x on-water sessions per day + theo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  <w:u w:val="single"/>
                              </w:rPr>
                              <w:t>Cost</w:t>
                            </w: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  <w:t>: $10/day (training is being subsidised by YNSW and NSW &amp; ACT Laser Associ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  <w:u w:val="single"/>
                              </w:rPr>
                              <w:t>Other</w:t>
                            </w: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  <w:t>: Need to bring food/snacks/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  <w:u w:val="single"/>
                              </w:rPr>
                              <w:t>RSVP</w:t>
                            </w: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  <w:t>: 5</w:t>
                            </w: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  <w:t xml:space="preserve">Gabrielle King: youth@laser.asn.a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  <w:t>Mobile: 0415 991 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2"/>
                                <w:szCs w:val="30"/>
                              </w:rPr>
                              <w:t>See Association website: www.laser.asn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5pt;height:385.75pt;mso-wrap-distance-left:9.05pt;mso-wrap-distance-right:9.05pt;mso-wrap-distance-top:0pt;mso-wrap-distance-bottom:0pt;margin-top:-637.65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  <w:u w:val="single"/>
                        </w:rPr>
                        <w:t>Venue</w:t>
                      </w: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  <w:t>: Woollahra Sailing Club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  <w:u w:val="single"/>
                        </w:rPr>
                        <w:t>Who</w:t>
                      </w: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  <w:t>: Under 21, all levels catered for!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  <w:u w:val="single"/>
                        </w:rPr>
                        <w:t>When</w:t>
                      </w: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  <w:t>: 13-16</w:t>
                      </w: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  <w:vertAlign w:val="superscript"/>
                        </w:rPr>
                        <w:t>th</w:t>
                      </w: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  <w:t xml:space="preserve"> April, 9am – 4pm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  <w:u w:val="single"/>
                        </w:rPr>
                        <w:t>Format</w:t>
                      </w: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  <w:t xml:space="preserve">: 2 x on-water sessions per day + theory.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  <w:u w:val="single"/>
                        </w:rPr>
                        <w:t>Cost</w:t>
                      </w: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  <w:t>: $10/day (training is being subsidised by YNSW and NSW &amp; ACT Laser Association)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  <w:u w:val="single"/>
                        </w:rPr>
                        <w:t>Other</w:t>
                      </w: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  <w:t>: Need to bring food/snacks/etc.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  <w:u w:val="single"/>
                        </w:rPr>
                        <w:t>RSVP</w:t>
                      </w: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  <w:t>: 5</w:t>
                      </w: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  <w:vertAlign w:val="superscript"/>
                        </w:rPr>
                        <w:t>th</w:t>
                      </w: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  <w:t xml:space="preserve">Gabrielle King: youth@laser.asn.au    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  <w:t>Mobile: 0415 991 700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2"/>
                          <w:szCs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2"/>
                          <w:szCs w:val="30"/>
                        </w:rPr>
                        <w:t>See Association website: www.laser.asn.au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6"/>
                          <w:szCs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36:00Z</dcterms:created>
  <dc:creator>User</dc:creator>
  <dc:description/>
  <cp:keywords/>
  <dc:language>en-US</dc:language>
  <cp:lastModifiedBy>User</cp:lastModifiedBy>
  <dcterms:modified xsi:type="dcterms:W3CDTF">2010-03-02T21:37:00Z</dcterms:modified>
  <cp:revision>7</cp:revision>
  <dc:subject/>
  <dc:title/>
</cp:coreProperties>
</file>