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mmodation Links Gosfo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Gosford has a number of Motels which you can see on the map and at Wotif at;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otif.com/search/Advanced?country=AU&amp;region=1309&amp;stlcmpid=SEM-3330-10442848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heck out Take a Break at  </w:t>
      </w:r>
      <w:hyperlink r:id="rId3">
        <w:r>
          <w:rPr>
            <w:rStyle w:val="InternetLink"/>
          </w:rPr>
          <w:t>http://www.takeabreak.com.au/centralcoa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tif.com/search/Advanced?country=AU&amp;region=1309&amp;stlcmpid=SEM-3330-1044284869" TargetMode="External"/><Relationship Id="rId3" Type="http://schemas.openxmlformats.org/officeDocument/2006/relationships/hyperlink" Target="http://www.takeabreak.com.au/centralcoast.ht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0:00Z</dcterms:created>
  <dc:creator>KP</dc:creator>
  <dc:description/>
  <cp:keywords/>
  <dc:language>en-US</dc:language>
  <cp:lastModifiedBy>KP</cp:lastModifiedBy>
  <dcterms:modified xsi:type="dcterms:W3CDTF">2011-12-16T02:06:00Z</dcterms:modified>
  <cp:revision>1</cp:revision>
  <dc:subject/>
  <dc:title>Accommodation Links Gosford</dc:title>
</cp:coreProperties>
</file>